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wykaz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63237634"/>
      <w:bookmarkStart w:id="1" w:name="_Hlk126314589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Pakiet 1. Leki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21"/>
        <w:gridCol w:w="2015"/>
        <w:gridCol w:w="2641"/>
        <w:gridCol w:w="1109"/>
      </w:tblGrid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zwa międzynarodow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ciclovir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 powlekane,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cetylosalicy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cetylosalicy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scorb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scorbicum, Rutosidum trihyd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 + 2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25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bo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50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fo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fo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llopurin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llopurin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Aloe capensis + Frangulae corticis extractum sic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-1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lumini acetotar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75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Alumini acetotartras, Calendulae anthodii extractum, Arnicae anthodii extract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/g + 10mg/g + 10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75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loridi hydrochloridum, Hydrochlorothi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 + 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odar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mg/3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oztwór do wstrzykiwań, ampułki, 5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misulp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 powlekane,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misulp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 powlekane,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tripty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tripty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lodi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lodi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oxici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moxicillinum, Acidum clavulan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0 mg + 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roszek do sporz. r-ru do wstrzyk. lub infuzji, fiolka, 1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ripipr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6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tropinum sulfu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/1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zithromy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p 6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acl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acl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enzyda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stylki do ssania,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enzyl salicylat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na skórę 15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Betamethasonum, Clotrimazolum, Gentami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0,5 mg + 10 mg + 1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Maść, 15 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Betamethasonum, Clotrimazolum, Gentami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0,5 mg + 10 mg + 1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rem, 15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perideni lac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sacody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ojelitow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soprololi fuma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soprololi fuma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romhex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4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uspir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, 6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uspir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,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lcii lac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77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musujące 14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pto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pto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arbamaze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,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bamaze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zmodyfikowanym uwalnianiu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bamaze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zmodyfikowanym uwalnianiu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bo activatu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vedil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,2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vedil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efuroxi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rażowane 1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Certaria islandica, Pelargonium sidoides L.,Verbascum thapsus L.,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2 mg + 40 mg + 4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stylki do ssania, 24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amphenic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5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amphenic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5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oquinald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o ssania 4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prothixe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5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prothixe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5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olini salicyl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1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iprofloxa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italopr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8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emas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mipra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o przedłużonym uwalnianiu,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mg /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oztwór do iniekcji, ampułki, 1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id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07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trim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em 2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rotamit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na skórę 10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examethasoni phosph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 mg/1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szt. a 1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examethasoni phosph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 mg/2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szt. a 2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/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5 szt. a 2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Digo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µ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,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kalii clorazep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kalii clorazep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oxep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oxep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oxycyc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rotaver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nalaprili male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nalaprili male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pinephr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mcg/0,3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ostrzykawka, 1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pinephr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1% 1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, 1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scitalopr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scitalopr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stazol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tamsylat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thacridini lac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3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errosi gluco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lucon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4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luocinoloni aceton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25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15m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luoxe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urazid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urose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urose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/2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5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Glucos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/1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  500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Glyceroli trini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4 mg /dawkę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reozol 11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aloperid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4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aloperid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Hippocastani seminis extractum siccum, Rutozidum trihydricum, Aescu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 + 15mg + 0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raż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Hippocastani seminis extractum spissum, Troxeru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18 mg/g + 20 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40 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hlorothi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hlorothi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ort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szek i rozp. do sporz. roztw. do wstrzyk. i inf. 5fiol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ort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% 15 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em 15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genii perox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10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xyz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xyz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Ibu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Indapa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l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91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eto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eto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/2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eto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leks roślinny Poliresin na bazie polisacharydów, żywic i flawonoidów (z babki lancetowatej, grindelli i kocanki), miód, olejki eteryczne z eukaliptusa, anyżu gwiaździstego i cytryn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0 mg + 1,7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yrop 21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actobacillus rhamnosus + Lactobacillus helveticu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x 10 9 CFU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actulos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,5 g/15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yrop 150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evomeprom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idoca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% 0,04g/2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 a 2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ithii carbo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operamid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or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or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gnesii hydroaspartas, Kalii hydroaspar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mg + 25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nnit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,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 a 250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amizol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mg/1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5 szt. a 2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amizol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for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for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for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clopra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succi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,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succi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7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tar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tar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ianser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9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ianser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sz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lox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0 µg/1 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. a 1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 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100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mg/ml 0,9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0 szt. a 5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mg/ml 0,9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0 szt. a 10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mg/ml 0,9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 500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hydrogenocarbo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,4% , 84mg/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. a 20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valproas, Acidum valpro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valproas, Acidum valpro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bivol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omycini sulf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do oczu 3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omy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1,72 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erozol na skórę, 55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omycinum, Gramicidinum, Fludrocortisoni ace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5mg+0,025mg+1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zawiesina do oczu i uszu 5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ifurox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2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ysta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000 j.m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ojelitowe 16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ctenidinum dihydrochloridum, Phenoxyethan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1g/100g, 2g/100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na skórę 250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lanz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lanz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rnithini aspartas, cho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, 3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4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xytetracyclini hydrochloridum, Hydrocort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,3mg/g + 3,1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erozol 30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xytetracyclinum, Polimyxini B sulfas, Hydrocortisoni Ace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złożony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do oczu 5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ntopr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racetam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aracetam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 mg/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twór do infuzji, fiolka, 12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roxe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ntoxify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indoprilum argin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indoprilum argin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irydox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egaba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56 sz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egaba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56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maz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rażowane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pranolol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pranolol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Queti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Queti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ami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ami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lbutam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 µg/ dawkę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erozol wziewny 200 dawe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licylamidum, Acidum ascorbicum, Rutos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 + 100 mg + 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rażowane, 4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lviae foli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2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szetki  30 szt. a 1,2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ertra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imetic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10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odium chloride, Sodium Acetate Trihydrate, Sodium citrate dihydrate, Calcium chloride dihydrate, Potassium chloride, Magnesium chloride hexahydrat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,75g + 4,62g + 0,90g + 0,26g + 0,38g 0,20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, 500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pironolact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pironolact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facetamid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/m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do oczu, minimsy 12szt. a 2 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famethoxazolum, Trimethopri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6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fathiazolum argent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% 40 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e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pi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24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pi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24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eophy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o przedłużonym uwalnianiu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eophy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o przedłużonym uwalnianiu 5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hia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hiamini hydrochloridum, Riboflavinum, Pirydoxini hydrochloridum , Nicotinamidum, Calcium panthoten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mg + 5mg + 5mg + 40mg + 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rażetki 5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ianeptin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imonac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olper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orase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razod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razod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6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enlafa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o przedłużoym uwalnianiu,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enlafa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o przedłużoym uwalnianiu,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enlafa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7,5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o przedłużoym uwalnianiu, 28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inpoce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Xylometazol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mg/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do nosa 10m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2. Materiały opatrunkowe i plastry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19"/>
        <w:gridCol w:w="1330"/>
        <w:gridCol w:w="1395"/>
        <w:gridCol w:w="55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husta trójkąt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Gaza jałowa 17nitkowa 1m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m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cmx5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3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cmx7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3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10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3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niejałowy włóknin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cmx5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niejałowy włóknin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,5cmx7,5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nie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10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dzi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cmx4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dzi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4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dzi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cmx4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5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cmx5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cmx5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trunek samoprzylepny na rany i skaleczenia z hydrofobową warstwą nieprzywierającą do r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,2cmx5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50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trunek samoprzylepny na rany i skaleczenia z hydrofobową warstwą nieprzywierającą do r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6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25 szt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laster tkaninowy z opatrunk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m x 8 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rzylepiec papier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,25cmx5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rzylepiec papier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,5cmx5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kiet 3. Rękawice.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272"/>
        <w:gridCol w:w="1639"/>
        <w:gridCol w:w="2643"/>
        <w:gridCol w:w="1966"/>
      </w:tblGrid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niebiesk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S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czar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S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niebiesk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M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czar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M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niebiesk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L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kiet 4. Pojemniki jednorazowe.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019"/>
        <w:gridCol w:w="1597"/>
        <w:gridCol w:w="1597"/>
        <w:gridCol w:w="2071"/>
      </w:tblGrid>
      <w:tr>
        <w:trPr>
          <w:trHeight w:val="7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ojemnoś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Ilość opakowań na 12 miesięcy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ieliszki do leków jednorazowe, ze skalą, z polipropylenu wolnego od bisfenolu, biał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90 szt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ieliszki do leków jednorazowe, ze skalą, z polipropylenu wolnego od bisfenolu, żół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90 szt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ieliszki do leków jednorazowe, ze skalą, z polipropylenu wolnego od bisfenolu, czerwon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90 szt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ojemnik na mocz niejałow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 m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hadow/>
          <w:sz w:val="20"/>
          <w:szCs w:val="20"/>
        </w:rPr>
        <w:t>Dostawa leków, materiałów opatrunk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  <w:t>i jednorazowego użyt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hadow/>
          <w:sz w:val="20"/>
          <w:szCs w:val="20"/>
        </w:rPr>
        <w:t>dla Dolnośląskiego Centrum Leczenia Uzależnień w Czarnym Borze</w:t>
      </w:r>
      <w:r>
        <w:rPr>
          <w:rFonts w:cs="Arial" w:ascii="Arial" w:hAnsi="Arial"/>
          <w:b/>
          <w:bCs/>
          <w:i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i/>
          <w:shadow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hadow/>
          <w:sz w:val="20"/>
          <w:szCs w:val="20"/>
        </w:rPr>
        <w:t>znak DCLU.KA.26.15.2025.JF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 oferuję(-my) wykonanie przedmiotu zamówienia z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. Lek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łączną cenę netto ……………………………………………………………….…….. złotych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...………………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……………….....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..………………………….. ……………………………………………………………………………………....…. złotych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. Materiały opatrunkowe i plastr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ą cenę netto ……………………………………………………………….…….. złotych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...………………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……………….....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..………………………….. ……………………………………………………………………………………....…. złotych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. Rękawi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ą cenę netto ……………………………………………………………….…….. złotych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...………………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……………….....………….. złotych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..………………………….. ……………………………………………………………………………………....…. złotych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. Pojemniki jednorazow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ą cenę netto ……………………………………………………………….…….. złotych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...………………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……………….....………….. złotych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..………………………….. …………………………………………………………………….………………....…. złotych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-liśmy) się z ogłoszeniem o przetargu publicznym i nie wnosimy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Akceptujemy warunki płatności określone w ogłoszeniu o przetargu publi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wyroby są dopuszczone do stosowania i posiadają odpowiednie certyfikaty i ates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zobowiązujemy się do podpisania umowy na warunkach zawartych w ogłoszeniu o przetargu publicznym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Oświadczam, że nie podlegam wykluczeniu na podstawie art. 7 ust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, data)</w:t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ASORTYMENTOWY</w:t>
      </w:r>
    </w:p>
    <w:p>
      <w:pPr>
        <w:pStyle w:val="Normal"/>
        <w:tabs>
          <w:tab w:val="clear" w:pos="708"/>
          <w:tab w:val="left" w:pos="348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. Leki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92"/>
        <w:gridCol w:w="2015"/>
        <w:gridCol w:w="1955"/>
        <w:gridCol w:w="882"/>
        <w:gridCol w:w="603"/>
        <w:gridCol w:w="780"/>
        <w:gridCol w:w="1065"/>
        <w:gridCol w:w="979"/>
        <w:gridCol w:w="1709"/>
        <w:gridCol w:w="1283"/>
      </w:tblGrid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zwa międzynarodow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zwa produktu, postać, sposób konfekcjon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OD UDI-D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(dotyczy wyrobów medycznych)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ciclovir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 powlekane,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cetylosalicy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cetylosalicy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scorb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ascorbicum, Rutosidum trihyd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 + 2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25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bo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50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fo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cidum fol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llopurin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llopurin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Aloe capensis + Frangulae corticis extractum sic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-1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lumini acetotar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75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Alumini acetotartras, Calendulae anthodii extractum, Arnicae anthodii extract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/g + 10mg/g + 10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75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loridi hydrochloridum, Hydrochlorothi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 + 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odar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mg/3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oztwór do wstrzykiwań, ampułki, 5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misulp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 powlekane,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misulp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 powlekane,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tripty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itripty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lodi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lodi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oxici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Amoxicillinum, Acidum clavulan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0 mg + 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roszek do sporz. r-ru do wstrzyk. lub infuzji, fiolka, 1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ripipr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6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tropinum sulfu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/1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zithromy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p 6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acl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acl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enzyda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stylki do ssania,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enzyl salicylat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na skórę 15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Betamethasonum, Clotrimazolum, Gentami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0,5 mg + 10 mg + 1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Maść, 15 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Betamethasonum, Clotrimazolum, Gentami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0,5 mg + 10 mg + 1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rem, 15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perideni lac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sacody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ojelitow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soprololi fuma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isoprololi fuma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romhex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4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uspir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, 6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Buspir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,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lcii lac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77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musujące 14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pto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pto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arbamaze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,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bamaze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zmodyfikowanym uwalnianiu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bamaze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zmodyfikowanym uwalnianiu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bo activatu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vedil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,2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arvedil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efuroxi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rażowane 1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Certaria islandica, Pelargonium sidoides L.,Verbascum thapsus L.,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2 mg + 40 mg + 4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stylki do ssania, 24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amphenic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5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amphenic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5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oquinald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o ssania 4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prothixe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5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lorprothixe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5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holini salicyl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1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iprofloxa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italopr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8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emas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mipra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o przedłużonym uwalnianiu,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mg /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oztwór do iniekcji, ampułki, 1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nid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07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lotrim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em 2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Crotamit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na skórę 10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examethasoni phosph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 mg/1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szt. a 1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examethasoni phosph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 mg/2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szt. a 2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/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5 szt. a 2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Digo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µ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Tabletki,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kalii clorazep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ikalii clorazep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oxep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oxep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oxycyc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rotaver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nalaprili male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nalaprili male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pinephr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mcg/0,3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ostrzykawka, 1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pinephr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1% 1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, 1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scitalopr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scitalopr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stazol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tamsylat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Ethacridini lac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3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errosi gluco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lucon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4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luocinoloni aceton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25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15m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luoxe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urazid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urose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Furose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/2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5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Glucos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/1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  500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Glyceroli trini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4 mg /dawk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reozol 11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aloperid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4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aloperid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Hippocastani seminis extractum siccum, Rutozidum trihydricum, Aescu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 + 15mg + 0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raż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val="en-US" w:eastAsia="pl-PL"/>
              </w:rPr>
              <w:t>Hippocastani seminis extractum spissum, Troxeru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18 mg/g + 20 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40 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hlorothi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hlorothi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ort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szek i rozp. do sporz. roztw. do wstrzyk. i inf. 5fiol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cort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% 15 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em 15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genii perox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10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xyz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Hydroxyz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Ibu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Indapa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l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91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eto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eto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/2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etoprof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leks roślinny Poliresin na bazie polisacharydów, żywic i flawonoidów (z babki lancetowatej, grindelli i kocanki), miód, olejki eteryczne z eukaliptusa, anyżu gwiaździstego i cytryn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0 mg + 1,7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yrop 21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actobacillus rhamnosus + Lactobacillus helveticu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x 10 9 CF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actulos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,5 g/15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yrop 150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evomeprom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idoca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% 0,04g/2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 a 2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ithii carbo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operamid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or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Lorazepa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gnesii hydroaspartas, Kalii hydroaspar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mg + 25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nnit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,0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 a 250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amizol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mg/1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5 szt. a 2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amizol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for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for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for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clopra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succi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,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succi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7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tar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etoprololi tartr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ianser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9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ianser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sz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lox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0 µg/1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. a 1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 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Żel 100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mg/ml 0,9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0 szt. a 5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mg/ml 0,9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0 szt. a 10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mg/ml 0,9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 500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hydrogenocarbon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,4% , 84mg/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mpułki 10 szt. a 20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valproas, Acidum valpro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atrii valproas, Acidum valpro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bivol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omycini sulf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Maść do oczu 3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omyc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1,72 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erozol na skórę, 55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eomycinum, Gramicidinum, Fludrocortisoni ace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,5mg+0,025mg+1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zawiesina do oczu i uszu 5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ifuroxaz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2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Nysta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000 j.m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ojelitowe 16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ctenidinum dihydrochloridum, Phenoxyethan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0,1g/100g, 2g/100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na skórę 250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lanz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lanz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rnithini aspartas, cho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, 3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4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xytetracyclini hydrochloridum, Hydrocort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,3mg/g + 3,1mg/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erozol 30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Oxytetracyclinum, Polimyxini B sulfas, Hydrocortisoni Acet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złożon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do oczu 5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ntopraz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racetam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aracetam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 mg/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twór do infuzji, fiolka, 12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aroxe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ntoxify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az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indoprilum argin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erindoprilum argin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irydox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egaba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56 sz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egaba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56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maz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rażowane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pranolol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ropranolol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Queti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Quetiap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ami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amipri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Risperid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lbutamol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 µg/ dawk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Aerozol wziewny 200 daw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licylamidum, Acidum ascorbicum, Rutos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 + 100 mg + 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drażowane, 4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lviae foli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,2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aszetki  30 szt. a 1,2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ertra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imetic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10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odium chloride, Sodium Acetate Trihydrate, Sodium citrate dihydrate, Calcium chloride dihydrate, Potassium chloride, Magnesium chloride hexahydrat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,75g + 4,62g + 0,90g + 0,26g + 0,38g 0,20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Płyn infuzyjny, 500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pironolact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pironolact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2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facetamid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mg/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do oczu, minimsy 12szt. a 2 m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famethoxazolum, Trimethoprim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96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fathiazolum argent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% 40 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e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pi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24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Sulpi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24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eophy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o przedłużonym uwalnianiu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eophyll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o przedłużonym uwalnianiu 5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hiami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5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hiamini hydrochloridum, Riboflavinum, Pirydoxini hydrochloridum , Nicotinamidum, Calcium panthoten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mg + 5mg + 5mg + 40mg + 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Drażetki 5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ianeptinum natr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2,5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powlekane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imonacic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10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olperiso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orasem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razod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razodoni hydrochlorid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o przedłużonym uwalnianiu 6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enlafa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o przedłużoym uwalnianiu,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enlafa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o przedłużoym uwalnianiu,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enlafax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37,5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apsułki o przedłużoym uwalnianiu, 28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Vinpocetinu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Tabletki 30 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Xylometazolini hydrochlorid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mg/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Krople do nosa 1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alibri1;Cambria" w:hAnsi="Calibri1;Cambria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Calibri1;Cambria" w:hAnsi="Calibri1;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kiet 2.  Materiały opatrunkowe i plastry.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600"/>
        <w:gridCol w:w="1330"/>
        <w:gridCol w:w="1450"/>
        <w:gridCol w:w="671"/>
        <w:gridCol w:w="851"/>
        <w:gridCol w:w="978"/>
        <w:gridCol w:w="874"/>
        <w:gridCol w:w="874"/>
        <w:gridCol w:w="1730"/>
        <w:gridCol w:w="1252"/>
      </w:tblGrid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bookmarkStart w:id="2" w:name="_Hlk192676852"/>
            <w:bookmarkEnd w:id="2"/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, postać, sposób konfekcjon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d UDI-D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Dotyczy wyrobów medycznych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husta trójkąt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Gaza jałowa 17nitkowa 1m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m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cmx5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3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cmx7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3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10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3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niejałowy włóknin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cmx5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niejałowy włóknin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,5cmx7,5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mpres niejałowy gaz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10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dzi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cmx4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dzi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4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dzi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cmx4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5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2cmx5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cmx5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trunek samoprzylepny na rany i skaleczenia z hydrofobową warstwą nieprzywierającą do r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7,2cmx5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50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trunek samoprzylepny na rany i skaleczenia z hydrofobową warstwą nieprzywierającą do r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cmx6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25 szt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laster tkaninowy z opatrunk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m x 8 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rzylepiec papier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,25cmx5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rzylepiec papier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,5cmx5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kiet 3. Rękawice</w:t>
      </w:r>
    </w:p>
    <w:tbl>
      <w:tblPr>
        <w:tblW w:w="13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09"/>
        <w:gridCol w:w="1498"/>
        <w:gridCol w:w="1997"/>
        <w:gridCol w:w="832"/>
        <w:gridCol w:w="726"/>
        <w:gridCol w:w="791"/>
        <w:gridCol w:w="1026"/>
        <w:gridCol w:w="1026"/>
        <w:gridCol w:w="2031"/>
        <w:gridCol w:w="1470"/>
      </w:tblGrid>
      <w:tr>
        <w:trPr>
          <w:trHeight w:val="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, postać, sposób konfekcjonowani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d UDI-D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Dotyczy wyrobów medycznych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niebieski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czar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niebieski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czar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ękawice nitrylowe niebies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rozmiar 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100 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4. </w:t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19"/>
        <w:gridCol w:w="1130"/>
        <w:gridCol w:w="1395"/>
        <w:gridCol w:w="1276"/>
        <w:gridCol w:w="810"/>
        <w:gridCol w:w="849"/>
        <w:gridCol w:w="991"/>
        <w:gridCol w:w="991"/>
        <w:gridCol w:w="1730"/>
        <w:gridCol w:w="1252"/>
      </w:tblGrid>
      <w:tr>
        <w:trPr>
          <w:trHeight w:val="7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ojemnoś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Ilość opakowań na 12 miesięc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Nazwa produktu, postać, sposób konfekcjon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od UDI-D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Dotyczy wyrobów medycznych</w:t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ieliszki do leków jednorazowe, ze skalą, z polipropylenu wolnego od bisfenolu, biał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9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ieliszki do leków jednorazowe, ze skalą, z polipropylenu wolnego od bisfenolu, żół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9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Kieliszki do leków jednorazowe, ze skalą, z polipropylenu wolnego od bisfenolu, czerwo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Opakowanie 9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Pojemnik na mocz niejałow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00 m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  <w:t>9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bookmarkStart w:id="3" w:name="_Hlk126326621"/>
      <w:bookmarkEnd w:id="3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UMOWA NR 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warta w dniu ...............2024 roku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lnośląskim Centrum Leczenia Uzależnień w Czarnym Borze,  ul. Parkowa 8,                                     58-379 Czarny Bó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a którego Sąd Rejonowy dla Wrocławia-Fabrycznej we Wrocławiu,</w:t>
      </w:r>
      <w:r>
        <w:rPr>
          <w:rFonts w:cs="Arial" w:ascii="Arial" w:hAnsi="Arial"/>
          <w:sz w:val="20"/>
          <w:szCs w:val="20"/>
        </w:rPr>
        <w:t xml:space="preserve"> IX Wydział Gospodarczy Krajowego Rejestru Sądowego prowadzi dokumentację zakładu, wpisanym do Rejestru Stowarzyszeń, Innych Organizacji Społecznych I Zawodowych, Fundacji Oraz Samodzielnych Publicznych Zakładów Opieki Zdrowotnej Krajowego Rejestru Sądowego pod numerem KRS 0000085329, NIP 8862385284, w którego imieniu dział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wanym dalej „Zamawiającym”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, w imieniu którego dział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Posiadającym NIP………………………….., REGON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wanym dalej „Wykonawcą”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1.Zamawiający zleca a Wykonawca zobowiązuje się do  dostawy, sukcesywnie wg potrzeb Zamawiającego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  <w:t>l</w:t>
      </w:r>
      <w:bookmarkStart w:id="4" w:name="_Hlk192680903"/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  <w:t xml:space="preserve">eków/materiałów opatrunkowych i plastrów/rękawic/pojemników jednorazowych </w:t>
      </w:r>
      <w:bookmarkEnd w:id="4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godnie z cennikiem stanowiącym załącznik nr 1 do niniejszej umowy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2. Wraz z dostawą Wykonawca dostarczy zapis temperatur transportu produktów leczniczych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4. Zmiana cen w ramach niniejszej umowy może nastąpić ze względu na zmianę cen producentów. Zmiana cen umownych następuje na wniosek Wykonawcy, udokumentowany zmianą cen producenta i w wysokości nie wyższej niż zmiana cen producent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5. Zmiana cen może nastąpić w następujących przypadka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) zmiany stawki podatku VAT, zmiany cen urzędowych, podatku importowego oraz opłat celnych -  w takim przypadku strony sporządzają aneks do umowy, w którym zostanie określona nowa stawka VAT oraz wyliczone w oparciu o tę stawkę wynagrodzenie brutto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b) gdy zmianie ulegnie urzędowa stawka za dany lek – Zamawiający dopuszcza możliwość zmiany ceny wynagrodzenia umownego za dany lek o różnicę między ceną urzędową, która obowiązywała w dniu składania ofert a wartością ceny urzędowej po zmianie. Podstawą do zmiany ceny będzie opublikowane Obwieszczenie Ministra Zdrowia w sprawie wykazu refundowanych leków, środków spożywczych specjalnego przeznaczenia żywieniowego oraz wyrobów medycznych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6. Zakup przez Zamawiającego mniejszych ilości leków niż wymienione w zapytaniu nie może być podstawą żadnych roszczeń ze strony Wykonawcy. Zamawiający zastrzega sobie możliwość zakupu ilości większych niż w zapytaniu, do 20% wartości łącz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5.Wykonawca oświadcza, że posiada uprawnienia do obrotu lekami na rzecz podmiotów leczniczych i zobowiązuje się do niezwłocznego poinformowania Zamawiającego jeżeli nastąpi w tym zakresie zmia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7.Wykonawca oświadcza, że dostarczony  towar jest wolny od wad fizycznych i prawnych, posiada wszelkie dopuszczenia do stosowania na terenie Rzeczpospolitej Polskiej  w działalności medycznej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8.Okres przydatności do użytku dostarczanego towaru jest nie krótszy niż 6 miesięcy od daty dostawy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9.Wykonawca oświadcza, że mimo stanu epidemii ogłoszonego na terenie Rzeczpospolitej Polskiej jest w stanie zrealizować zawartą umowę oraz dostawy towaru na określonych w niej warunkach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1.</w:t>
        <w:tab/>
        <w:t>Realizacja każdego zamówienia nastąpi w ciągu 36 godzin od momentu zgłoszenia        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2.</w:t>
        <w:tab/>
        <w:t>Na potrzeby realizacji zamówień Wykonawca wskazuje adres e-mail: …………..nr tel 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3.</w:t>
        <w:tab/>
        <w:t>Leków/materiały opatrunkowe i plastry/rękawice/pojemniki jednorazowe dostarczone będą Zamawiającemu na koszt i ryzyko Wykonawcy do miejsca wskazanego przez Zamawiając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4.</w:t>
        <w:tab/>
        <w:t>Dostawa leków/materiałów opatrunkowych i plastrów/rękawic/pojemników jednorazowych, następować będzie w dni robocze, od poniedziałku do piątku do godz. 12:0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5.</w:t>
        <w:tab/>
        <w:t xml:space="preserve">W przypadku odmowy realizacji złożonego zamówienia Wykonawca dostarczy Zamawiającemu odmowę realizacji z uzasadnieniem do godz. 14:00 na adres: aleksandrabogdziewicz@dclu.pl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6.</w:t>
        <w:tab/>
        <w:t>Faktury za dostarczone zamówienie wysyłane będą w dniu dostarczenia zamówienia w wersji elektronicznej na adres e-mail: sekretariat@dclu.pl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nagrodzenie za wykonanie niniejszej umowy wyliczone będzie jako iloczyn zamówionych i dostarczonych leków oraz ich cen jednostkowych ustalonych zgodnie z 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ależność za zrealizowane zamówienie  płatna będzie przelewem z konta Zamawiającego na konto Wykonawcy na podstawie prawidłowo wystawionej  faktury VAT w terminie 30 dni od jej otrzym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 dzień zapłaty wynagrodzenia uważany będzie dzień obciążenia rachunku bankowego Zamawiając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wca zobowiązany jest do przyjmowania reklamacji jakościowych, ilościowych i wymiany wadliwych leków na wolne od wa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mawiający w chwili odbioru leków jest zobowiązany do zbadania, czy dostawa pod względem ilościowym i jakościowym jest zgodna  z załączonymi dokumentami. Zbadanie obejmuje przeliczenie ilości opakowań zbiorczych i ustalenie ich stanu, a w razie uszkodzenia opakowania zbiorczego sprawdzenie stanu jego zawartości. W przypadku stwierdzenia wad zgłasza Wykonawcy o zaistniałym  fakcie jednak nie później niż 7 dni od chwili otrzymania zgło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Reklamacje zgłaszane są ustanie do protokołu przy dostawie, mailem pod adres e-mai…………. lub faxem pod nr …………………………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wca zobowiązany jest do rozpatrzenia reklamacji i wymiany wadliwych leków w terminie 36 godzin od dania otrzymania rekla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1. W przypadku niedotrzymania terminów płatności Wykonawca naliczy Zamawiającemu  odsetki ustawow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2. Wykonawca zapłaci Zamawiającemu karę umowną w następujących przypadkach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) za opóźnienie dostawy w wysokości – 0,2% wartości nie dostarczonej w terminie części przedmiotu zamówienia za każdy dzień opóźnienia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b) za opóźnienie w wymianie towaru wadliwego na wolny od wad – 0,5 % dziennie liczonej od wartości brutto nie dostarczonej w terminie zamówienia podlegającego reklamacji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) w wysokości 10% wartości niezrealizowanej części przedmiotu umowy w razie odstąpienia od umowy z przyczyn leżących po stronie Wykonawcy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3. Zamawiający zapłaci Wykonawcy karę umowną w wysokości 10% wartości niezrealizowanej części przedmiotu umowy w razie odstąpienia od umowy z winy Zamawiającego. Opóźnienie w płatności do 30 dni nie stanowi podstawy do odstąpienia od umowy z winy Zamawiająceg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4. Zastrzeżenie kar umownych nie wyłącza prawa do dochodzenia odszkodowania na zasadach ogólnych jeżeli wysokość szkody przekracza  wartość naliczonych kar umowny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5. Kara umowna staje się wymagalna z chwilą zaistnienia przesłanki jej naliczenia i może być potrącona przez drugą stronę z przysługującej jej wierzytelności.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Powyższa umowa obowiąz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12 miesięcy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od dnia podpisania umowy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szelkie zmiany umowy wymagają formy pisemnej pod rygorem nieważności, z zastrzeżeniem ust. 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szelkie doręczenia dokumentów dokonywane są na adres wskazany w komparycji niniejszej umowy. Zmiana w zakresie adresu doręczenia jest skuteczna od dnia doręczenia drugiej stronie pisemnej informacji o zmia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Pisma uważa się za doręczone z dniem odbioru, nie później jednak niż z dniem drugiego  awizo na adres wskazany zgodnie z ust. 2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Ewentualne spory wynikłe z wykonania umowy rozstrzygane będą przez Sąd właściwy dla siedziby Zamawiającego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widowControl w:val="false"/>
        <w:spacing w:lineRule="auto" w:line="360" w:before="0" w:after="12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iniejszą umowę sporządzono w dwóch jednobrzmiących egzemplarzach, po jednym dla każdej ze stron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  <w:bookmarkStart w:id="5" w:name="_Hlk126326621"/>
      <w:bookmarkStart w:id="6" w:name="_Hlk126326621"/>
      <w:bookmarkEnd w:id="6"/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 Administrato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ab/>
      </w:r>
      <w:r>
        <w:rPr>
          <w:rFonts w:eastAsia="SimSun;宋体"/>
          <w:b/>
          <w:kern w:val="2"/>
          <w:lang w:bidi="hi-IN"/>
        </w:rPr>
        <w:t xml:space="preserve">Na podstawie </w:t>
      </w:r>
      <w:r>
        <w:rPr>
          <w:rFonts w:eastAsia="SimSun;宋体"/>
          <w:b/>
          <w:iCs/>
          <w:kern w:val="2"/>
          <w:lang w:bidi="hi-IN"/>
        </w:rPr>
        <w:t>art. 13 ust. 1 i 2   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 Dz. U. UE. L. 2016.119.1 z dnia 4 maja 2016r., dalej jako  „RODO”  informujemy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28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 xml:space="preserve">Administratorem  Pani/Pana danych osobowych przetwarzanych  w związku  z </w:t>
      </w:r>
      <w:r>
        <w:rPr>
          <w:rFonts w:eastAsia="Times New Roman"/>
          <w:b/>
          <w:bCs/>
          <w:iCs/>
          <w:kern w:val="2"/>
          <w:lang w:bidi="hi-IN"/>
        </w:rPr>
        <w:t>prowadzonymi zamówieniami tzw. podprogowymi – poniżej progu ustawowego</w:t>
      </w:r>
      <w:r>
        <w:rPr>
          <w:rFonts w:eastAsia="Times New Roman"/>
          <w:iCs/>
          <w:kern w:val="2"/>
          <w:lang w:bidi="hi-IN"/>
        </w:rPr>
        <w:t xml:space="preserve"> i późniejszej realizacji zawartych  </w:t>
      </w:r>
      <w:r>
        <w:rPr>
          <w:rFonts w:eastAsia="Times New Roman"/>
          <w:b/>
          <w:iCs/>
          <w:kern w:val="2"/>
          <w:lang w:bidi="hi-IN"/>
        </w:rPr>
        <w:t xml:space="preserve">umów na podstawie Kodeksu Cywilnego </w:t>
      </w:r>
      <w:r>
        <w:rPr>
          <w:rFonts w:eastAsia="Times New Roman"/>
          <w:iCs/>
          <w:kern w:val="2"/>
          <w:lang w:bidi="hi-IN"/>
        </w:rPr>
        <w:t xml:space="preserve">jest  Dolnośląskie Centrum Leczenia Uzależnień w Czarnym Borze, ul. Parkowa 8,  kod pocztowy 58-379 Czarny Bór, </w:t>
      </w:r>
      <w:r>
        <w:rPr>
          <w:rFonts w:eastAsia="Times New Roman"/>
          <w:bCs/>
          <w:iCs/>
          <w:kern w:val="2"/>
          <w:lang w:bidi="hi-IN"/>
        </w:rPr>
        <w:t>telefon (74) 845-01-25, e-</w:t>
      </w:r>
      <w:r>
        <w:rPr>
          <w:rFonts w:eastAsia="Times New Roman"/>
          <w:iCs/>
          <w:kern w:val="2"/>
          <w:lang w:bidi="hi-IN"/>
        </w:rPr>
        <w:t xml:space="preserve">mail: </w:t>
      </w:r>
      <w:r>
        <w:rPr>
          <w:rFonts w:eastAsia="Times New Roman"/>
          <w:iCs/>
          <w:color w:val="000080"/>
          <w:kern w:val="2"/>
          <w:u w:val="single"/>
          <w:lang w:bidi="hi-IN"/>
        </w:rPr>
        <w:t>sekretariat@dclu.pl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 xml:space="preserve">Informujemy, że został wyznaczony Inspektor Ochrony Danych, kontakt możliwy jest za pośrednictwem e-mail:iod@dclu.pl numer </w:t>
      </w:r>
      <w:r>
        <w:rPr>
          <w:rFonts w:eastAsia="Times New Roman"/>
          <w:bCs/>
          <w:iCs/>
          <w:kern w:val="2"/>
          <w:lang w:bidi="hi-IN"/>
        </w:rPr>
        <w:t>(74) 845 01 25 w. 32</w:t>
      </w:r>
      <w:r>
        <w:rPr>
          <w:rFonts w:eastAsia="Times New Roman"/>
          <w:iCs/>
          <w:kern w:val="2"/>
          <w:lang w:bidi="hi-IN"/>
        </w:rPr>
        <w:t xml:space="preserve"> oraz osoba zastępującą IODO, kontakt możliwy również za pośrednictwem w/w maila, telefon  (74) 8450125 w. 41 lub korespondencyjnie na adres Administratora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>
          <w:rFonts w:eastAsia="Times New Roman"/>
          <w:iCs/>
          <w:kern w:val="2"/>
          <w:lang w:bidi="hi-IN"/>
        </w:rPr>
      </w:pPr>
      <w:r>
        <w:rPr>
          <w:rFonts w:eastAsia="Times New Roman"/>
          <w:iCs/>
          <w:kern w:val="2"/>
          <w:lang w:bidi="hi-IN"/>
        </w:rPr>
        <w:t>Celem przetwarzania  danych osobowych jest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>realizacja  wewnętrznego regulaminu udzielania zamówień finansowanych ze środków publicznych, których wartość jest niższa niż 130000 złotych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textAlignment w:val="baseline"/>
        <w:rPr>
          <w:rFonts w:eastAsia="Times New Roman"/>
          <w:iCs/>
          <w:kern w:val="2"/>
          <w:lang w:bidi="hi-IN"/>
        </w:rPr>
      </w:pPr>
      <w:r>
        <w:rPr>
          <w:rFonts w:eastAsia="Times New Roman"/>
          <w:iCs/>
          <w:kern w:val="2"/>
          <w:lang w:bidi="hi-IN"/>
        </w:rPr>
        <w:t>podejmowanie czynności poprzedzających zawarcie umowy jak i jej późniejsze wykonanie (realizacja określonych warunków i zobowiązań określonych w zawartej umowie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textAlignment w:val="baseline"/>
        <w:rPr>
          <w:rFonts w:eastAsia="Times New Roman"/>
          <w:iCs/>
          <w:kern w:val="2"/>
          <w:lang w:bidi="hi-IN"/>
        </w:rPr>
      </w:pPr>
      <w:r>
        <w:rPr>
          <w:rFonts w:eastAsia="Times New Roman"/>
          <w:iCs/>
          <w:kern w:val="2"/>
          <w:lang w:bidi="hi-IN"/>
        </w:rPr>
        <w:t xml:space="preserve">realizacja obowiązków prawnych jakie spoczywają na administratorze w związku m.in z odprowadzaniem składek ubezpieczeniowych, podatków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>Podstawą prawną przetwarzania Pani/Pana danych osobowych będą: art. 44 ust. 3 ustawy z dnia 27 sierpnia 2009r. o finansach publicznych jak również art. 734-751 ustawy z dnia 23 kwietnia 1964r. Kodeks cywilny (umowa zlecenie, umowa o świadczenie usług, inne). Przesłanką legalizującą przetwarzanie tych danych osobowych na gruncie „RODO” jest art. 6 ust. 1 lit. b i c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>Dane przekazane przez Panią/Pana będą podlegały udostępnieniu następującym kategoriom odbiorców:  organy władzy publicznej, organy ścigania, inne uprawnione podmioty, w zakresie i celach, gdy występują  z żądaniem w oparciu o stosowną podstawę prawną, Poczta Polska, podmioty, z którymi administrator zawarł umowę przetwarzania danych w imieniu administratora (hostingowe, obsługi, konserwacji urządzeń i sieci teleinformatycznej, usług IT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>
          <w:rFonts w:eastAsia="Times New Roman"/>
          <w:iCs/>
          <w:kern w:val="2"/>
          <w:lang w:bidi="hi-IN"/>
        </w:rPr>
      </w:pPr>
      <w:r>
        <w:rPr>
          <w:rFonts w:eastAsia="Times New Roman"/>
          <w:iCs/>
          <w:kern w:val="2"/>
          <w:lang w:bidi="hi-IN"/>
        </w:rPr>
        <w:t>Administrator  nie ma zamiaru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>Dane osobowe będą przechowywane przez okres trwania i realizacji umowy. Po jej wygaśnięciu przez okres 5 lat w zakresie wymaganym przepisami prawa o systemie ubezpieczeń społecznych, okres ten liczy się od w</w:t>
      </w:r>
      <w:r>
        <w:rPr>
          <w:rFonts w:eastAsia="SimSun;宋体"/>
          <w:kern w:val="2"/>
          <w:lang w:bidi="hi-IN"/>
        </w:rPr>
        <w:t xml:space="preserve">ypłaty wynagrodzenia z tytułu umowy, która podlegała oskładkowaniu. Okres ten dotyczy </w:t>
      </w:r>
      <w:r>
        <w:rPr>
          <w:rFonts w:eastAsia="Times New Roman"/>
          <w:iCs/>
          <w:kern w:val="2"/>
          <w:lang w:bidi="hi-IN"/>
        </w:rPr>
        <w:t>również  celów podatkowych i l</w:t>
      </w:r>
      <w:r>
        <w:rPr>
          <w:rFonts w:eastAsia="SimSun;宋体"/>
          <w:kern w:val="2"/>
          <w:lang w:bidi="hi-IN"/>
        </w:rPr>
        <w:t xml:space="preserve">iczy się go od końca roku kalendarzowego, w którym upłynął termin płatności podatku, </w:t>
      </w:r>
      <w:r>
        <w:rPr>
          <w:rFonts w:eastAsia="Times New Roman"/>
          <w:iCs/>
          <w:kern w:val="2"/>
          <w:lang w:bidi="hi-IN"/>
        </w:rPr>
        <w:t>chyba że odrębne przepisy przewidują dłuższy okres ich przechowywania. Po tych terminach dane będą protokolarnie niszczon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>Przysługuje Pani/Panu prawo dostępu do treści swoich danych oraz otrzymywania ich kopii,  sprostowania ( poprawiania ) swoich danych osobowych, gdy są niezgodne ze stanem rzeczywistym, a także prawo do ograniczenia ich przetwarzania. Można również skorzystać z prawa do przenoszenia danych w przypadku spełnienia określonych wymogów i możliwości technicznych w odniesieniu do tych zebranych na podstawie przesłanki określonej w art. 6 ust. 1 lit. b „RODO”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>
          <w:rFonts w:eastAsia="Times New Roman"/>
          <w:iCs/>
          <w:kern w:val="2"/>
          <w:lang w:bidi="hi-IN"/>
        </w:rPr>
      </w:pPr>
      <w:r>
        <w:rPr>
          <w:rFonts w:eastAsia="Times New Roman"/>
          <w:iCs/>
          <w:kern w:val="2"/>
          <w:lang w:bidi="hi-IN"/>
        </w:rPr>
        <w:t>Jeżeli  Pani/Pan uzna, iż przetwarzanie danych narusza przepis „RODO” przysługuje prawo do wniesienia skargi do organu nadzorczego tj. Prezesa Urzędu Ochrony  Danych Osobowych ( adres Urzędu Ochrony Danych Osobowych , ul. Stawki 2, 00-193 Warszaw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 xml:space="preserve">Podanie danych jest warunkiem koniecznym do uczestniczenia w organizowanym zamówieniu w oparciu o ustalony regulamin oraz w celu zawarcia później umowy, są jednocześnie warunkiem koniecznym do jej realizacji i wynikają z obowiązujących przepisów prawa. W przypadku niepodania danych nie będzie możliwości  jej zawarcia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contextualSpacing/>
        <w:jc w:val="both"/>
        <w:textAlignment w:val="baseline"/>
        <w:rPr/>
      </w:pPr>
      <w:r>
        <w:rPr>
          <w:rFonts w:eastAsia="Times New Roman"/>
          <w:iCs/>
          <w:kern w:val="2"/>
          <w:lang w:bidi="hi-IN"/>
        </w:rPr>
        <w:t>Dane udostępnione przez Panią/Pana nie będą przetwarzane w sposób zautomatyzowany w rozumieniu podejmowania decyzji w indywidualnych przypadkach, które mogą wywołać określony skutek prawny, w tym w formie profilowania.</w:t>
      </w:r>
    </w:p>
    <w:p>
      <w:pPr>
        <w:pStyle w:val="Standard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20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1">
    <w:altName w:val="Cambria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Arial" w:ascii="Arial" w:hAnsi="Arial"/>
        <w:sz w:val="20"/>
        <w:szCs w:val="20"/>
      </w:rPr>
      <w:t>Oznaczenie sprawy: DCLU.KA.26.15.2025.JF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4 do Regulaminu udzielania zamówień o wartości szacunkowej nieprzekraczającej kwoty 130 000 złotych 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Arial" w:ascii="Arial" w:hAnsi="Arial"/>
        <w:sz w:val="20"/>
        <w:szCs w:val="20"/>
      </w:rPr>
      <w:t>Oznaczenie sprawy: DCLU.KA.26.12.2025.JF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4 do Regulaminu udzielania zamówień o wartości szacunkowej nieprzekraczającej kwoty 130 000 złotych 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DCLU.KA.26.5.2024.JF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4 do Regulaminu udzielania zamówień o wartości szacunkowej nieprzekraczającej kwoty 130 000 złotych 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hi-IN" w:bidi="hi-I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iCs/>
      <w:color w:val="000080"/>
      <w:kern w:val="2"/>
      <w:sz w:val="20"/>
      <w:szCs w:val="20"/>
      <w:lang w:eastAsia="zh-CN" w:bidi="hi-IN"/>
    </w:rPr>
  </w:style>
  <w:style w:type="character" w:styleId="WW8Num3z0">
    <w:name w:val="WW8Num3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4z0">
    <w:name w:val="WW8Num4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12z0">
    <w:name w:val="WW8Num12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SimSun;宋体" w:cs="Arial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i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Liberation Sans" w:hAnsi="Liberation Sans" w:eastAsia="Times New Roman" w:cs="Liberation Sans"/>
      <w:color w:val="000000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Calibri1;Cambria" w:hAnsi="Calibri1;Cambria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2:00Z</dcterms:created>
  <dc:creator>WFOS</dc:creator>
  <dc:description/>
  <cp:keywords/>
  <dc:language>en-US</dc:language>
  <cp:lastModifiedBy>Justyna Florian</cp:lastModifiedBy>
  <cp:lastPrinted>2025-03-12T14:03:00Z</cp:lastPrinted>
  <dcterms:modified xsi:type="dcterms:W3CDTF">2025-03-18T11:42:00Z</dcterms:modified>
  <cp:revision>2</cp:revision>
  <dc:subject/>
  <dc:title/>
</cp:coreProperties>
</file>